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ции МО «Можгинский район»</w:t>
      </w:r>
    </w:p>
    <w:p>
      <w:pPr>
        <w:pStyle w:val="Normal"/>
        <w:shd w:fill="FFFFFF" w:val="clear"/>
        <w:tabs>
          <w:tab w:val="clear" w:pos="720"/>
          <w:tab w:val="left" w:pos="8554" w:leader="none"/>
        </w:tabs>
        <w:ind w:left="677" w:hanging="0"/>
        <w:jc w:val="right"/>
        <w:rPr>
          <w:spacing w:val="-6"/>
        </w:rPr>
      </w:pPr>
      <w:r>
        <w:rPr/>
        <w:t xml:space="preserve"> </w:t>
      </w:r>
      <w:r>
        <w:rPr>
          <w:spacing w:val="-6"/>
        </w:rPr>
        <w:t>от «___» ________________2018 года № 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shd w:fill="FFFFFF" w:val="clear"/>
        <w:ind w:right="7" w:hanging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ЕКТЫ  ДОГОВОРОВ КУПЛИ-ПРОДАЖИ 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1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ружение – участок ВЛ-10 кВ № 1 «Люга» от РО-4 до ТП № 71, протяженность 2341  м, адрес объекта: Удмуртская Республика, Можгинский район, МО «Большепудгинское», кадастровый номер 18:17:000000:1278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2 кв. м, адрес объекта: Удмуртская Республика, Можгинский район, МО «Большепудгинское», кадастровый номер 18:17:000000:123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МО «Большепудгинское», кадастровый номер 18:17:101001:18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Свидетельством о государственной регистрации права, выданным 04 июля 2016 года Можгинским отделом Управления Федеральной службы государственной регистрации, кадастра и картографии по Удмуртской Республике, о чем в Едином государственном реестре прав на недвижимое имущество сделана запись регистрации № 18-18/009-18/009/002/2016-30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3/1; выпиской из Единого государственного реестра прав на недвижимое имущество и сделок с ним, удостоверяющая проведенную государственную регистрацию прав от 02 ноября 2016 года № 18-18/009-18/009/002/2016-4924/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2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паечная ВЛ-0,4 кВ от опоры № 2 Л-1 КТП № 78, протяженность 583 кв. м, адрес объекта: Удмуртская Республика, Можгинский район, д. Малая Сюга, ул. Дубовская, кадастровый номер 18:17:053003:681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ая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53003:681-18/009/2017-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в том числе НДС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6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  <w:sz w:val="24"/>
          <w:szCs w:val="24"/>
        </w:rPr>
        <w:t>Лот № 3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паечная ВЛ-10 кВ ф. 7 ПС «Чумойтло» от опоры № 74 до КТП № 82, КТП   № 82, протяженность 248 кв. м, адрес объекта: Удмуртская Республика, Можгинский район, д. Сосновый Бор, кадастровый номер 18:17:000000:137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50 кв. м, адрес объекта: Удмуртская Республика, Можгинский район, д. Сосновый Бор, кадастровый номер 18:17:122001:1241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площадь 1 кв. м, адрес объекта: Удмуртская Республика, Можгинский район, д. Сосновый Бор, кадастровый номер 18:17:090001:8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00000:1371-18/009/2017-2, от 18 мая 2017 года  № 18:17:122001:1241-18/009/2017-1, от 18 мая 2017 года № 18:17:090001:80-18/009/2017-1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______________ руб., в том числе НДС _____________ руб., стоимость земельных участков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/>
      </w:pPr>
      <w:r>
        <w:rPr>
          <w:bCs/>
          <w:i/>
          <w:sz w:val="24"/>
          <w:szCs w:val="24"/>
        </w:rPr>
        <w:t>Лот № 4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ТП   № 392, протяженность 0,7 кв. м, адрес объекта: Удмуртская Республика, Можгинский район, д. Ерошкино, кадастровый номер 18:17:029001:149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ённых пунктов, площадь 22 кв. м, адрес объекта: Удмуртская Республика, Можгинский район, д. Ерошкино, кадастровый номер 18:17:029001:150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18 апреля 2017 года № 18:17:029001:149-18/009/2017-2, от 17 мая  2017 года  № 18:17:029001:150-18/009/2017-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4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Лот № 5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/>
      </w:pPr>
      <w:r>
        <w:rPr>
          <w:sz w:val="24"/>
          <w:szCs w:val="24"/>
        </w:rPr>
        <w:t>г. Можга                                                                                              «____» ____________ 2018 года</w:t>
      </w:r>
    </w:p>
    <w:p>
      <w:pPr>
        <w:pStyle w:val="Normal"/>
        <w:shd w:fill="FFFFFF" w:val="clear"/>
        <w:tabs>
          <w:tab w:val="clear" w:pos="720"/>
          <w:tab w:val="left" w:pos="75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3"/>
        <w:jc w:val="both"/>
        <w:rPr/>
      </w:pPr>
      <w:r>
        <w:rPr>
          <w:b/>
          <w:bCs/>
          <w:sz w:val="24"/>
          <w:szCs w:val="24"/>
        </w:rPr>
        <w:t>Администрация муниципального образования «Можгинский район»</w:t>
      </w:r>
      <w:r>
        <w:rPr>
          <w:sz w:val="24"/>
          <w:szCs w:val="24"/>
        </w:rPr>
        <w:t xml:space="preserve">, в лице __________________________________________________, действующего на основании _________________________________________________________________, именуемая в дальнейшем </w:t>
      </w:r>
      <w:r>
        <w:rPr>
          <w:b/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_____________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вместе именуемые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в соответствии с Федеральным законом  от 21 декабря 2001 года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посредством публичного предложения, утвержденным постановлением Правительства Российской Федерации от 22.07.2002 года № 549, на основании протокола___________________________________________________ от «____» ______________ года, заключили настоящий Договор о нижеследующем:</w:t>
      </w:r>
    </w:p>
    <w:p>
      <w:pPr>
        <w:pStyle w:val="Normal"/>
        <w:shd w:fill="FFFFFF" w:val="clear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окупатель обязуется оплатить и принять, а Продавец передать в собственность Покупателя недвижимое имущество: 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2 КТПП-400/10/0,4, площадь застройки 12,6 кв. м, адрес объекта: Удмуртская Республика, Можгинский район, с. Большая Уча, ул. Гагарина, 25а, кадастровый номер 18:17:003001:1229;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категория земель: земли населённых пунктов, площадь 247 кв. м, адрес объекта: Удмуртская Республика, Можгинский район, с. Большая Уча, ул. Гагарина, 25а, кадастровый номер 18:17:003001:1232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 w:val="24"/>
          <w:szCs w:val="24"/>
        </w:rPr>
        <w:t>именуемые в дальнейшем «Имущество» на условиях, определенных на продаже посредством публичного пред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что подтверждается выписками из Единого государственного реестра недвижимости об основных характеристиках и зарегистрированных правах на объект недвижимости от 25 июля 2017 года № 18:17:003001:1229-18/009/2017-2, от 07 декабря 2017 года  № 18:17:003001:1232-18/009/2017-4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вец гарантирует, что передаваемое по настоящему договору Имущество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Имущество обременено э</w:t>
      </w:r>
      <w:r>
        <w:rPr>
          <w:color w:val="000000"/>
          <w:sz w:val="24"/>
          <w:szCs w:val="24"/>
        </w:rPr>
        <w:t xml:space="preserve">ксплуатационным обязательством собственника и (или) законного владельца </w:t>
      </w:r>
      <w:r>
        <w:rPr>
          <w:sz w:val="24"/>
          <w:szCs w:val="24"/>
        </w:rPr>
        <w:t>обязанностью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 и включает в себя: максимальный период прекращения поставок потребителям и абонентам соответствующих товаров, оказания услуг  и 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, которые  регулируются Приказом Минэнерго РФ от 08.07.2002 года № 204 «Об утверждении глав Правил устройства электроустановок», Приказом Минэнерго РФ от 19.06.2003 года № 229 «Об утверждении Правил технической эксплуатации электрических станций и сетей Российской Федерации», Постановлением Правительства РФ от 04.05.2012 года  N 442 "О функционировании розничных рынков электрической энергии, полном и (или) частичном ограничении режима потребления электрической энергии", Постановлением Правительства РФ от 06.05.2011года № 354 "О предоставлении коммунальных услуг собственникам и пользователям помещений в многоквартирных домах и жилых домов" и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ОИМОСТЬ ИМУЩЕСТВА И ПОРЯДОК ЕГО ОПЛАТЫ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В соответствии с Протоколом ___________________________________стоимость приобретаемого Покупателем Имущества составляет ____________ (______________________________) руб., из них стоимость сооружения составляет _________________ руб., в том числе НДС _____________ руб., стоимость земельного участка _____________ руб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Задаток в размере ________ (_____________________) рублей, перечисленный Покупателем платежным поручением № _____ от ________________ года, засчитывается в счет оплаты Имущества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2.3. Оставшуюся стоимость имущества (без учета НДС) в размере _______ (_________________) руб. Покупатель обязан уплатить в течение 30 рабочих дней со дня заключения договора купли-продажи на расчетный счет № 40101810200000010001, БИК 049401001, отделение-НБ Удмуртская Республика г. Ижевск; ИНН 1817000190; КПП 183901001; ОКТМО 94635000, КБК 57711402053050000410 получатель платежа:  УФК по Удмуртской Республике (Администрация Можгинского района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2.4. НДС в размере _______________________ руб. уплачивается </w:t>
      </w:r>
      <w:r>
        <w:rPr>
          <w:bCs/>
          <w:sz w:val="24"/>
          <w:szCs w:val="24"/>
        </w:rPr>
        <w:t>Покупателем</w:t>
      </w:r>
      <w:r>
        <w:rPr>
          <w:sz w:val="24"/>
          <w:szCs w:val="24"/>
        </w:rPr>
        <w:t xml:space="preserve"> в соответствии с законодательством РФ </w:t>
      </w:r>
      <w:r>
        <w:rPr>
          <w:i/>
          <w:sz w:val="24"/>
          <w:szCs w:val="24"/>
        </w:rPr>
        <w:t>(в случае приобретения имущества юридическим лицом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НДС в размере _______________________ руб. Покупатель обязан уплатить одновременно с оплатой суммы, указанной в п. 2.3 настоящего Договора на расчетный счет 40302810794013000106, БИК 049401001, отделение-НБ Удмуртская Республика г. Ижевск, ИНН 1817000190, КПП 183901001, счет получателя: Управление Федерального казначейства по Удмуртской Республике (Админис</w:t>
        <w:softHyphen/>
        <w:t xml:space="preserve">трация Можгинского района, л/с 05133012310) </w:t>
      </w:r>
      <w:r>
        <w:rPr>
          <w:i/>
          <w:sz w:val="24"/>
          <w:szCs w:val="24"/>
        </w:rPr>
        <w:t>(в случае приобретения имущества физическим лицом)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 в порядке, сумме и сроки, указанные в п. 2.3 и п. 2.4 (</w:t>
      </w:r>
      <w:r>
        <w:rPr>
          <w:i/>
          <w:sz w:val="24"/>
          <w:szCs w:val="24"/>
        </w:rPr>
        <w:t>указание на п. 2.4 в случае заключения договора с физическим лицом</w:t>
      </w:r>
      <w:r>
        <w:rPr>
          <w:sz w:val="24"/>
          <w:szCs w:val="24"/>
        </w:rPr>
        <w:t>) настоящего Договор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14" w:hanging="14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numPr>
          <w:ilvl w:val="0"/>
          <w:numId w:val="3"/>
        </w:numPr>
        <w:shd w:fill="FFFFFF" w:val="clear"/>
        <w:ind w:left="720" w:firstLine="53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 передается по месту его нахождения не позднее чем через тридцать  дней после дня его полной оплаты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Продавцом и принятие его Покупателем осуществляется по акту приема-передачи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дачи Имущества риск случайной гибели или случайного повреждения Имущества несет Покупатель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ХОД ПРАВА СОБСТВЕННОСТИ НА ИМУЩЕСТВ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Право собственности на Имущество возникает у Покупателя с момента государственной регистрации перехода права собственности в Можгинском 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ind w:firstLine="537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подписания акта приема-передачи, но не позднее чем через тридцать календарных дней после дня его полной оплат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Покупатель не вправе до перехода к нему права собственности на Имущества отчуждать его или распоряжаться им иным образ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22"/>
        <w:rPr/>
      </w:pPr>
      <w:r>
        <w:rPr/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ind w:left="14"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 несвоевременной оплате Имущества в сумме и в сроки, указанные в п. 2.3 настоящего Договора, Продавец по своему усмотрению вправе потребовать оплаты Имущества и пени в размере 0,2% от общей стоимости Имущества за каждый день просрочки либо вправе отказаться от исполнения своих обязательств по настоящему Договору, письменно уведомив Покупателя о расторжении настоящего Договора в одностороннем порядк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каза от исполнения своих обязательств Покупатель утрачивает внесенный задаток. 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sz w:val="24"/>
          <w:szCs w:val="24"/>
        </w:rPr>
        <w:t>6. СРОК ДЕЙСТВИЯ ДОГОВОРА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left="14" w:firstLine="554"/>
        <w:jc w:val="both"/>
        <w:rPr>
          <w:sz w:val="24"/>
          <w:szCs w:val="24"/>
        </w:rPr>
      </w:pPr>
      <w:r>
        <w:rPr>
          <w:sz w:val="24"/>
          <w:szCs w:val="24"/>
        </w:rPr>
        <w:t>7.1.</w:t>
        <w:tab/>
        <w:t>Споры, возникающие при исполнении настоящего Договора, подлежат рассмотрению в Арбитражном суде УР в порядке, предусмотренном действующим законодательством РФ.</w:t>
      </w:r>
    </w:p>
    <w:p>
      <w:pPr>
        <w:pStyle w:val="TextBodyIndent"/>
        <w:spacing w:before="0" w:after="0"/>
        <w:rPr/>
      </w:pPr>
      <w:r>
        <w:rPr/>
        <w:t>7.2. Настоящий Договор составлен в 3-х экземплярах, имеющих равную юридическую силу, по одному для каждой из сторон, третий экземпляр хранится в органе, осуществляющем государственную регистрацию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АДРЕСА И РЕКВИЗИТЫ СТОРОН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spacing w:lineRule="auto" w:line="240" w:before="0" w:after="0"/>
        <w:rPr/>
      </w:pPr>
      <w:r>
        <w:rPr/>
        <w:t>Продавец                                                                      Покупатель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left="7" w:hanging="0"/>
        <w:rPr/>
      </w:pPr>
      <w:r>
        <w:rPr/>
        <w:t xml:space="preserve">Администрация муниципального </w:t>
      </w:r>
    </w:p>
    <w:p>
      <w:pPr>
        <w:pStyle w:val="Heading4"/>
        <w:spacing w:lineRule="auto" w:line="240"/>
        <w:ind w:left="7" w:hanging="0"/>
        <w:rPr/>
      </w:pPr>
      <w:r>
        <w:rPr/>
        <w:t xml:space="preserve">образования «Можгинский район»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7790, Удмуртская Республика,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Можга, ул. Можгинская, 59;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1817000190, КПП 181701001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/>
      </w:pPr>
      <w:r>
        <w:rPr>
          <w:sz w:val="24"/>
          <w:szCs w:val="24"/>
        </w:rPr>
        <w:t xml:space="preserve">Тел. 3-14-92, 3-17-04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  </w:t>
        <w:tab/>
        <w:tab/>
        <w:tab/>
        <w:t>______________________________</w:t>
      </w:r>
    </w:p>
    <w:p>
      <w:pPr>
        <w:pStyle w:val="Normal"/>
        <w:shd w:fill="FFFFFF" w:val="clear"/>
        <w:ind w:right="7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9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638" w:leader="none"/>
      </w:tabs>
      <w:spacing w:lineRule="exact" w:line="274"/>
      <w:ind w:left="7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638" w:leader="none"/>
      </w:tabs>
      <w:spacing w:lineRule="exact" w:line="274" w:before="130" w:after="0"/>
      <w:jc w:val="both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before="100" w:after="100"/>
      <w:ind w:left="14" w:firstLine="554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54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9:00Z</dcterms:created>
  <dc:creator>User</dc:creator>
  <dc:description/>
  <cp:keywords/>
  <dc:language>en-US</dc:language>
  <cp:lastModifiedBy>User</cp:lastModifiedBy>
  <cp:lastPrinted>2018-06-18T11:12:00Z</cp:lastPrinted>
  <dcterms:modified xsi:type="dcterms:W3CDTF">2018-06-18T07:14:00Z</dcterms:modified>
  <cp:revision>153</cp:revision>
  <dc:subject/>
  <dc:title>ДОГОВОР № _____________</dc:title>
</cp:coreProperties>
</file>